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尸变图鉴变化电子版 </w:t>
      </w:r>
      <w:r>
        <w:rPr>
          <w:sz w:val="48"/>
          <w:szCs w:val="48"/>
        </w:rPr>
        <w:t xml:space="preserve">- </w:t>
      </w:r>
      <w:r>
        <w:rPr>
          <w:sz w:val="48"/>
          <w:szCs w:val="48"/>
        </w:rPr>
        <w:t>死灵之变探秘尸变图鉴电子版的诡异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灵之变：探秘尸变图鉴电子版的诡异变化</w:t>
      </w:r>
      <w:r>
        <w:rPr>
          <w:sz w:val="32"/>
          <w:szCs w:val="32"/>
        </w:rPr>
        <w:t>&lt;/p&gt;&lt;p&gt;&lt;img src="/static-img/GQGah4AX63SjoeP3WzGWgdX_iU-4bKuo6PsfLfNmojyrnGDJSQskSAhbb-lhnHce.jpg"&gt;&lt;/p&gt;&lt;p&gt;</w:t>
      </w:r>
      <w:r>
        <w:rPr>
          <w:sz w:val="32"/>
          <w:szCs w:val="32"/>
        </w:rPr>
        <w:t>在现代科技的帮助下，许多传统领域得到了极大的革新和发展。图鉴系统作为一种记录生物种类及其特性的工具，在科学研究中扮演着至关重要的角色。而尸变图鉴更是凭借其独特的功能，吸引了一大批对死亡现象充满好奇心的人们。在这个信息爆炸时代，我们有幸见证了“尸变图鉴变化电子版”的诞生，它以其丰富的内容和高效更新速度，一举成为了行业内不可或缺的一部分。</w:t>
      </w:r>
      <w:r>
        <w:rPr>
          <w:sz w:val="32"/>
          <w:szCs w:val="32"/>
        </w:rPr>
        <w:t>&lt;/p&gt;&lt;p&gt;</w:t>
      </w:r>
      <w:r>
        <w:rPr>
          <w:sz w:val="32"/>
          <w:szCs w:val="32"/>
        </w:rPr>
        <w:t>首先，让我们来谈谈“尸变图鉴变化电子版”是什么？简单来说，它是一款专门用于记录、分类、研究各种死体状态转化过程中的生物学数据的软件。这种软件通过精准分析不同阶段的尸体状况，为科研人员提供了宝贵的情报。此外，它还能实时更新最新发现，使得相关人员能够及时了解并适应不断变化的事态。</w:t>
      </w:r>
      <w:r>
        <w:rPr>
          <w:sz w:val="32"/>
          <w:szCs w:val="32"/>
        </w:rPr>
        <w:t>&lt;/p&gt;&lt;p&gt;&lt;img src="/static-img/Rn83op6bYG29e_N72eZogNX_iU-4bKuo6PsfLfNmojyahoLSiwktRsk5tgj2XkbY8RyxqjajvP_QW7ImKiVnYiNftCaOgIWin21bITvpjlhoS_dDhzCxbz77KloaZN1dWlRJSZOmzVMsPALd3bRp7g.jpg"&gt;&lt;/p&gt;&lt;p&gt;</w:t>
      </w:r>
      <w:r>
        <w:rPr>
          <w:sz w:val="32"/>
          <w:szCs w:val="32"/>
        </w:rPr>
        <w:t>接下来，我们将通过几个真实案例来展示这款电子版如何影响着我们的理解与应用：</w:t>
      </w:r>
      <w:r>
        <w:rPr>
          <w:sz w:val="32"/>
          <w:szCs w:val="32"/>
        </w:rPr>
        <w:t>&lt;/p&gt;&lt;p&gt;</w:t>
      </w:r>
      <w:r>
        <w:rPr>
          <w:sz w:val="32"/>
          <w:szCs w:val="32"/>
        </w:rPr>
        <w:t xml:space="preserve">从自然界到实验室 </w:t>
      </w:r>
      <w:r>
        <w:rPr>
          <w:sz w:val="32"/>
          <w:szCs w:val="32"/>
        </w:rPr>
        <w:t xml:space="preserve">- </w:t>
      </w:r>
      <w:r>
        <w:rPr>
          <w:sz w:val="32"/>
          <w:szCs w:val="32"/>
        </w:rPr>
        <w:t>在某个偏远地区，一群科学家使用“尸变图鉴变化电子版”成功记录了一系列未知动物在死亡后发生的大量改变。这不仅扩展了人类对于自然界生命多样性认识，也为生物学研究开辟了新的视野。</w:t>
      </w:r>
      <w:r>
        <w:rPr>
          <w:sz w:val="32"/>
          <w:szCs w:val="32"/>
        </w:rPr>
        <w:t>&lt;/p&gt;&lt;p&gt;&lt;img src="/static-img/GNsLX3Kq7zZjJ2PtAtnK_dX_iU-4bKuo6PsfLfNmojyahoLSiwktRsk5tgj2XkbY8RyxqjajvP_QW7ImKiVnYiNftCaOgIWin21bITvpjlhoS_dDhzCxbz77KloaZN1dWlRJSZOmzVMsPALd3bRp7g.jpg"&gt;&lt;/p&gt;&lt;p&gt;</w:t>
      </w:r>
      <w:r>
        <w:rPr>
          <w:sz w:val="32"/>
          <w:szCs w:val="32"/>
        </w:rPr>
        <w:t xml:space="preserve">法医技术革命 </w:t>
      </w:r>
      <w:r>
        <w:rPr>
          <w:sz w:val="32"/>
          <w:szCs w:val="32"/>
        </w:rPr>
        <w:t xml:space="preserve">- </w:t>
      </w:r>
      <w:r>
        <w:rPr>
          <w:sz w:val="32"/>
          <w:szCs w:val="32"/>
        </w:rPr>
        <w:t>由于这款软件可以详细描述每个阶段的死体状况，对于法医工作具有巨大的意义。它帮助法医们更快地识别出犯罪现场上的遗留物，并且提高了对疑犯身份识别能力，从而有效打击犯罪率。</w:t>
      </w:r>
      <w:r>
        <w:rPr>
          <w:sz w:val="32"/>
          <w:szCs w:val="32"/>
        </w:rPr>
        <w:t>&lt;/p&gt;&lt;p&gt;</w:t>
      </w:r>
      <w:r>
        <w:rPr>
          <w:sz w:val="32"/>
          <w:szCs w:val="32"/>
        </w:rPr>
        <w:t xml:space="preserve">教育创新 </w:t>
      </w:r>
      <w:r>
        <w:rPr>
          <w:sz w:val="32"/>
          <w:szCs w:val="32"/>
        </w:rPr>
        <w:t xml:space="preserve">- </w:t>
      </w:r>
      <w:r>
        <w:rPr>
          <w:sz w:val="32"/>
          <w:szCs w:val="32"/>
        </w:rPr>
        <w:t>学校也开始采用这种技术进行教学活动。学生们可以通过互动式平台学习关于死亡过程中各个环节的心理和物理现象，这无疑增加了课堂上的趣味性，同时加深学生对生命价值观念的理解。</w:t>
      </w:r>
      <w:r>
        <w:rPr>
          <w:sz w:val="32"/>
          <w:szCs w:val="32"/>
        </w:rPr>
        <w:t>&lt;/p&gt;&lt;p&gt;&lt;img src="/static-img/BlfI3Iqqg62n5-OaMhXa2tX_iU-4bKuo6PsfLfNmojyahoLSiwktRsk5tgj2XkbY8RyxqjajvP_QW7ImKiVnYiNftCaOgIWin21bITvpjlhoS_dDhzCxbz77KloaZN1dWlRJSZOmzVMsPALd3bRp7g.jpg"&gt;&lt;/p&gt;&lt;p&gt;</w:t>
      </w:r>
      <w:r>
        <w:rPr>
          <w:sz w:val="32"/>
          <w:szCs w:val="32"/>
        </w:rPr>
        <w:t xml:space="preserve">社交媒体上流行讨论 </w:t>
      </w:r>
      <w:r>
        <w:rPr>
          <w:sz w:val="32"/>
          <w:szCs w:val="32"/>
        </w:rPr>
        <w:t xml:space="preserve">- </w:t>
      </w:r>
      <w:r>
        <w:rPr>
          <w:sz w:val="32"/>
          <w:szCs w:val="32"/>
        </w:rPr>
        <w:t>有些网友甚至将自己的遇到的奇怪事迹发帖，比如某些地方出现的人头飞走或者身躯逐渐消失等现象，这些故事虽然荒谬，但却让人产生一丝敬畏之情，对待生活更加珍惜。</w:t>
      </w:r>
      <w:r>
        <w:rPr>
          <w:sz w:val="32"/>
          <w:szCs w:val="32"/>
        </w:rPr>
        <w:t>&lt;/p&gt;&lt;p&gt;</w:t>
      </w:r>
      <w:r>
        <w:rPr>
          <w:sz w:val="32"/>
          <w:szCs w:val="32"/>
        </w:rPr>
        <w:t>随着时间推移，“尸变图鑑變化電子版”的影响力日益增强，不仅仅局限于专业领域，还渗透到了公众生活中，成为人们探索死亡奥秘的一个窗口。不管是在实际操作还是理论研究，“尸變圖鑑變化電子版”都扮演着不可或缺的一角，为我们带来了前所未有的视觉冲击与知识启迪。</w:t>
      </w:r>
      <w:r>
        <w:rPr>
          <w:sz w:val="32"/>
          <w:szCs w:val="32"/>
        </w:rPr>
        <w:t>&lt;/p&gt;&lt;p&gt;&lt;img src="/static-img/0jX_-vVrcsVvskPBJsiB19X_iU-4bKuo6PsfLfNmojyahoLSiwktRsk5tgj2XkbY8RyxqjajvP_QW7ImKiVnYiNftCaOgIWin21bITvpjlhoS_dDhzCxbz77KloaZN1dWlRJSZOmzVMsPALd3bRp7g.jpg"&gt;&lt;/p&gt;&lt;p&gt;&lt;a href = "/doc/874592-</w:t>
      </w:r>
      <w:r>
        <w:rPr>
          <w:sz w:val="32"/>
          <w:szCs w:val="32"/>
        </w:rPr>
        <w:t xml:space="preserve">尸变图鉴变化电子版 </w:t>
      </w:r>
      <w:r>
        <w:rPr>
          <w:sz w:val="32"/>
          <w:szCs w:val="32"/>
        </w:rPr>
        <w:t xml:space="preserve">- </w:t>
      </w:r>
      <w:r>
        <w:rPr>
          <w:sz w:val="32"/>
          <w:szCs w:val="32"/>
        </w:rPr>
        <w:t>死灵之变探秘尸变图鉴电子版的诡异变化</w:t>
      </w:r>
      <w:r>
        <w:rPr>
          <w:sz w:val="32"/>
          <w:szCs w:val="32"/>
        </w:rPr>
        <w:t>.doc" rel="alternate" download="874592-</w:t>
      </w:r>
      <w:r>
        <w:rPr>
          <w:sz w:val="32"/>
          <w:szCs w:val="32"/>
        </w:rPr>
        <w:t xml:space="preserve">尸变图鉴变化电子版 </w:t>
      </w:r>
      <w:r>
        <w:rPr>
          <w:sz w:val="32"/>
          <w:szCs w:val="32"/>
        </w:rPr>
        <w:t xml:space="preserve">- </w:t>
      </w:r>
      <w:r>
        <w:rPr>
          <w:sz w:val="32"/>
          <w:szCs w:val="32"/>
        </w:rPr>
        <w:t>死灵之变探秘尸变图鉴电子版的诡异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